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                                  </w:t>
      </w:r>
      <w:r>
        <w:rPr>
          <w:b/>
          <w:bCs/>
          <w:sz w:val="28"/>
        </w:rPr>
        <w:t>BILJEŠKE UZ FINANCIJSKE IZVJEŠTAJE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</w:t>
      </w:r>
      <w:r>
        <w:rPr>
          <w:sz w:val="28"/>
        </w:rPr>
        <w:t xml:space="preserve">  </w:t>
      </w:r>
      <w:r>
        <w:rPr>
          <w:b/>
          <w:bCs/>
          <w:sz w:val="28"/>
        </w:rPr>
        <w:t>za razdoblje 1. siječanj - 31. prosinca 2020. godi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Broj RKP-a: 28862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Matični broj: 01479920                                                                                                    OIB: 1695106325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iv obveznika: Javna vatrogasna postrojba Grada Sisk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šta i mjesto: 44000 Sisak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ica i kućni broj: Vatrogasna 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zina: 3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Šifra djelatnosti:8425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zdjel: 00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Šifra grada/općine: 391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ilješke uz Izvještaj o prihodima i rashodima, primicima i izdacima </w:t>
      </w:r>
    </w:p>
    <w:p>
      <w:pPr>
        <w:pStyle w:val="Normal"/>
        <w:rPr>
          <w:b/>
          <w:b/>
        </w:rPr>
      </w:pPr>
      <w:r>
        <w:rPr>
          <w:b/>
        </w:rPr>
        <w:t>Obrazac PR-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 </w:t>
      </w:r>
      <w:r>
        <w:rPr/>
        <w:t>AOP 111 - tu su evidentirana sredstva dobivena od Hrvatske vatrogasne zajednice za odlazak vatrogasaca na dislokaciju, za troškove dnevnica i goriva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 </w:t>
      </w:r>
      <w:r>
        <w:rPr/>
        <w:t xml:space="preserve">AOP 136 - povećanje ove stavke razlog je učestalije dinamike uplata duga po sudskoj    presudi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 </w:t>
      </w:r>
      <w:r>
        <w:rPr/>
        <w:t xml:space="preserve">AOP 155 - povećanje u odnosu  na prethodnu godinu se odnosi na isplatu otpremnina za dva djelatnika sukladno Zakonu o vatrogastvu </w:t>
      </w:r>
      <w:r>
        <w:rPr>
          <w:sz w:val="22"/>
          <w:szCs w:val="22"/>
        </w:rPr>
        <w:t>NN 125/19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AOP 166 - razlika u odnosu na prethodnu godinu odnosi se na povećanje iznosa za nabavku sitnog inventara i nabavku vatrogasnog pjenila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AOP 354 - iskazani iznos obuhvaća trošak nabave financiran iz vlastitih sredstava za nabavu vatrogasnog vozila MAN TLF 20/30-3 u iznosu od 1.876.250 kuna i  vatrogasne opreme u iznosu od 124.221 kunu iskazane na AOP 363 i 367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e uz Bilancu - Obrazac Bilanc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/>
        <w:t>AOP 002 - vrijednost nefinancijske imovine uvećana je za nabavke imovine u 2020. godini i umanjena za obračun ispravka vrijednosti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/>
        <w:t xml:space="preserve">AOP 025 - iznos od 1.876.250,00 kuna za nabavljeno protupožarno vozilo u 2020. godini čini razliku u odnosu na prethodnu godinu 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/>
        <w:t>AOP 167 - čine rashodi budućeg razdoblja za plaće, doprinose, materijalne rashode i ulaganja u računalne progr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e uz izvještaj o rashodima prema funkcijskoj klasifikaciji</w:t>
      </w:r>
    </w:p>
    <w:p>
      <w:pPr>
        <w:pStyle w:val="Normal"/>
        <w:rPr>
          <w:b/>
          <w:b/>
        </w:rPr>
      </w:pPr>
      <w:r>
        <w:rPr>
          <w:b/>
        </w:rPr>
        <w:t>Obrazac RAS-funkcij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AOP 026 - javna vatrogasna postrojba obavlja djelatnost protupožarne zaštite, te su ukupni rashodi poslovanja i rashodi za nabavu nefinancijske imovine evidentirani na funkcijskoj klasifikaciji 032 - Usluge protupožarne zašt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e uz Izvještaj o promjenama u vrijednosti i obujmu imovine i obveza</w:t>
      </w:r>
    </w:p>
    <w:p>
      <w:pPr>
        <w:pStyle w:val="Normal"/>
        <w:rPr>
          <w:b/>
          <w:b/>
        </w:rPr>
      </w:pPr>
      <w:r>
        <w:rPr>
          <w:b/>
        </w:rPr>
        <w:t>Obrazac P-V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AOP 018 - predstavlja otpisani iznos nenaplativih i zastarjelih potraživanja u 2020. godi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e uz izvještaj o obvezama</w:t>
      </w:r>
    </w:p>
    <w:p>
      <w:pPr>
        <w:pStyle w:val="Normal"/>
        <w:rPr>
          <w:b/>
          <w:b/>
        </w:rPr>
      </w:pPr>
      <w:r>
        <w:rPr>
          <w:b/>
        </w:rPr>
        <w:t>Obrazac Obve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AOP 036 - stanje ukupnih obveza za rashode poslovanja iznose 699.711 kuna, a odnose se na dospjele obveze u iznosu od 6.303 kune za obvezu za porez na dodanu vrijednost po obračunu za mjesec studeni 2020., te nedospjele obveze u iznosu od 693.408 kuna koje čin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31 - obveze za zaposlene u iznosu od 593.923 kuna, odnosno plaću za prosinac 2020. godine koja je isplaćena u siječnju 2021. godi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32 - obveza za materijalne rashode  u iznosu od 34.293 kn s dospijećem do kraja siječnja 2021. godine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239 - ostale tekuće obveze u iznosu od 63.914 kuna koje se sastoje od obveze za porez na dodanu vrijednost po obračunu od 20.073 kn sa valutom plaćanja do kraja siječnja 2021. godine i obveza za PDV po naplaćenoj naknadi od 43.841 kn koje će biti podmirene kada se naplate fakture za izvršene usluge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242 - obvezu za nabavu proizvedene dugotrajne imovine u iznosu od 1.278 k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Sisku, 28. siječanj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oba za kontaktiranje:</w:t>
      </w:r>
    </w:p>
    <w:p>
      <w:pPr>
        <w:pStyle w:val="Normal"/>
        <w:rPr>
          <w:b/>
          <w:b/>
        </w:rPr>
      </w:pPr>
      <w:r>
        <w:rPr>
          <w:b/>
        </w:rPr>
        <w:t xml:space="preserve">Alma Koštić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Telefon: 044/543 123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Zakonski predstavn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Miroslav Golub, dipl.ing.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44:00Z</dcterms:created>
  <dc:creator>Martina</dc:creator>
  <dc:description/>
  <cp:keywords/>
  <dc:language>en-US</dc:language>
  <cp:lastModifiedBy>ADMIN</cp:lastModifiedBy>
  <cp:lastPrinted>2021-01-28T09:20:00Z</cp:lastPrinted>
  <dcterms:modified xsi:type="dcterms:W3CDTF">2021-01-28T08:23:00Z</dcterms:modified>
  <cp:revision>18</cp:revision>
  <dc:subject/>
  <dc:title>bilješke</dc:title>
</cp:coreProperties>
</file>